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工作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泉州市事业单位公开招聘编制内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目前工作情况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单位性质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、正式人员或编外人员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手写盖印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20T17:24:00Z</cp:lastPrinted>
  <dcterms:modified xsi:type="dcterms:W3CDTF">2025-06-10T03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7ABAEC7746469C16BEBF477422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5NGYyYWEzNTQ4MDRmMWZjOWQ3NWQ0OWE0MjI1OWIifQ==</vt:lpwstr>
  </property>
  <property fmtid="{D5CDD505-2E9C-101B-9397-08002B2CF9AE}" pid="5" name="commondata">
    <vt:lpwstr>commondata</vt:lpwstr>
  </property>
</Properties>
</file>